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Cataneo BT;Mistral" w:ascii="Cataneo BT;Mistral" w:hAnsi="Cataneo BT;Mistral"/>
          <w:b/>
          <w:color w:val="0000FF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Sede ________________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ota di rimborso per piccole sp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8445</wp:posOffset>
                </wp:positionH>
                <wp:positionV relativeFrom="paragraph">
                  <wp:posOffset>116840</wp:posOffset>
                </wp:positionV>
                <wp:extent cx="2171700" cy="435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CC99FF"/>
                                    <w:left w:val="single" w:sz="6" w:space="0" w:color="CC99FF"/>
                                    <w:bottom w:val="single" w:sz="6" w:space="0" w:color="CC99FF"/>
                                    <w:right w:val="single" w:sz="6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  <w:lang w:eastAsia="it-IT"/>
                                    </w:rPr>
                                    <w:t>SPAZIO 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  <w:lang w:eastAsia="it-IT"/>
                                    </w:rPr>
                                    <w:t>LO SCONTRINO FIS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CC99FF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1pt;mso-wrap-distance-left:7.05pt;mso-wrap-distance-right:7.05pt;mso-wrap-distance-top:0pt;mso-wrap-distance-bottom:0pt;margin-top:9.2pt;mso-position-vertical-relative:text;margin-left:420.3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6" w:space="0" w:color="CC99FF"/>
                              <w:left w:val="single" w:sz="6" w:space="0" w:color="CC99FF"/>
                              <w:bottom w:val="single" w:sz="6" w:space="0" w:color="CC99FF"/>
                              <w:right w:val="single" w:sz="6" w:space="0" w:color="CC99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eastAsia="it-IT"/>
                              </w:rPr>
                              <w:t>SPAZI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eastAsia="it-IT"/>
                              </w:rPr>
                              <w:t>LO SCONTRINO FISCAL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C99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L SOTTOSCRITTO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9999"/>
        </w:rPr>
        <w:t xml:space="preserve">QUALIFICA </w:t>
        <w:tab/>
      </w:r>
      <w:r>
        <w:rPr>
          <w:color w:val="999999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</w:rPr>
        <w:t xml:space="preserve">  Ricercatore - Tecnologo 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ab/>
      </w:r>
      <w:r>
        <w:rPr>
          <w:color w:val="999999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</w:rPr>
        <w:t xml:space="preserve">  CTER - Collaboratore di amministrazione 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ab/>
      </w:r>
      <w:r>
        <w:rPr>
          <w:color w:val="999999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</w:rPr>
        <w:t xml:space="preserve">  Assegnista - Borsista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DICHIARA DI AVER RICEVUTO LA SOMMA DI €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9999"/>
        </w:rPr>
        <w:t>(</w:t>
      </w:r>
      <w:r>
        <w:rPr>
          <w:i/>
          <w:color w:val="999999"/>
        </w:rPr>
        <w:t>in lettere</w:t>
      </w:r>
      <w:r>
        <w:rPr>
          <w:color w:val="999999"/>
        </w:rPr>
        <w:t xml:space="preserve"> ______________________________________________________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PER RIMBORSO SPESE RELATIVO ALL’ACQUIST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PRESSO IL FORNITORE: 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ALLEGA IL DOCUMENTO: 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color w:val="999999"/>
          <w:sz w:val="20"/>
          <w:szCs w:val="20"/>
        </w:rPr>
      </w:pPr>
      <w:r>
        <w:rPr>
          <w:color w:val="999999"/>
        </w:rPr>
        <w:t>Motivazione per acquisto fuori (Sede):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Firma per ricev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Calibri"/>
        </w:rPr>
        <w:t xml:space="preserve">      </w:t>
      </w:r>
      <w:r>
        <w:rPr/>
        <w:tab/>
        <w:tab/>
        <w:t>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LIQUIDA IN € _______________</w:t>
        <w:tab/>
        <w:t>IL DIRETTORE  ________________________________</w:t>
      </w:r>
    </w:p>
    <w:p>
      <w:pPr>
        <w:pStyle w:val="Normal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</wp:posOffset>
                </wp:positionV>
                <wp:extent cx="6629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35.25pt;width:521.95pt;height:44.95pt;mso-wrap-style:none;v-text-anchor:middle">
                <v:fill o:detectmouseclick="t" type="solid" color2="black"/>
                <v:stroke color="purpl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7675</wp:posOffset>
                </wp:positionV>
                <wp:extent cx="64008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VOCE ___________________   IMPEGNO _____________________________   GAE 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DOCUMENTO GENERICO N.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35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VOCE ___________________   IMPEGNO _____________________________   GAE 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DOCUMENTO GENERICO N. _________________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  <w:font w:name="Century Gothic">
    <w:charset w:val="00"/>
    <w:family w:val="swiss"/>
    <w:pitch w:val="variable"/>
  </w:font>
  <w:font w:name="GeosansLight">
    <w:altName w:val="Rockwe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rFonts w:ascii="GeosansLight;Rockwell" w:hAnsi="GeosansLight;Rockwell" w:cs="GeosansLight;Rockwell"/>
        <w:b/>
        <w:b/>
        <w:color w:val="44546A"/>
        <w:sz w:val="14"/>
        <w:szCs w:val="18"/>
        <w:lang w:val="en-US" w:eastAsia="en-US"/>
      </w:rPr>
    </w:pPr>
    <w:r>
      <w:rPr>
        <w:rFonts w:cs="GeosansLight;Rockwell" w:ascii="GeosansLight;Rockwell" w:hAnsi="GeosansLight;Rockwell"/>
        <w:b/>
        <w:color w:val="44546A"/>
        <w:sz w:val="14"/>
        <w:szCs w:val="18"/>
        <w:lang w:val="en-US" w:eastAsia="en-US"/>
      </w:rPr>
      <w:drawing>
        <wp:inline distT="0" distB="0" distL="0" distR="0">
          <wp:extent cx="6122670" cy="647065"/>
          <wp:effectExtent l="0" t="0" r="0" b="0"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125095</wp:posOffset>
          </wp:positionV>
          <wp:extent cx="264160" cy="247015"/>
          <wp:effectExtent l="0" t="0" r="0" b="0"/>
          <wp:wrapNone/>
          <wp:docPr id="7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6" r="9021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8920</wp:posOffset>
          </wp:positionH>
          <wp:positionV relativeFrom="paragraph">
            <wp:posOffset>-97790</wp:posOffset>
          </wp:positionV>
          <wp:extent cx="2880360" cy="237490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2" r="-1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035</wp:posOffset>
          </wp:positionH>
          <wp:positionV relativeFrom="paragraph">
            <wp:posOffset>36195</wp:posOffset>
          </wp:positionV>
          <wp:extent cx="5486400" cy="385445"/>
          <wp:effectExtent l="0" t="0" r="0" b="0"/>
          <wp:wrapNone/>
          <wp:docPr id="9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3" r="-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709"/>
        <w:tab w:val="left" w:pos="426" w:leader="none"/>
        <w:tab w:val="center" w:pos="1134" w:leader="none"/>
        <w:tab w:val="center" w:pos="2268" w:leader="none"/>
        <w:tab w:val="left" w:pos="3402" w:leader="none"/>
        <w:tab w:val="right" w:pos="9498" w:leader="none"/>
      </w:tabs>
      <w:rPr>
        <w:rFonts w:ascii="Century Gothic" w:hAnsi="Century Gothic" w:cs="Century Gothic"/>
        <w:color w:val="17365D"/>
        <w:spacing w:val="-20"/>
        <w:sz w:val="18"/>
        <w:szCs w:val="18"/>
      </w:rPr>
    </w:pPr>
    <w:r>
      <w:rPr>
        <w:rFonts w:cs="Century Gothic" w:ascii="Century Gothic" w:hAnsi="Century Gothic"/>
        <w:color w:val="17365D"/>
        <w:spacing w:val="-20"/>
        <w:sz w:val="18"/>
        <w:szCs w:val="18"/>
      </w:rPr>
    </w:r>
  </w:p>
  <w:p>
    <w:pPr>
      <w:pStyle w:val="Header"/>
      <w:pBdr>
        <w:bottom w:val="single" w:sz="6" w:space="1" w:color="000000"/>
      </w:pBdr>
      <w:tabs>
        <w:tab w:val="clear" w:pos="709"/>
        <w:tab w:val="left" w:pos="426" w:leader="none"/>
        <w:tab w:val="center" w:pos="1134" w:leader="none"/>
        <w:tab w:val="center" w:pos="2268" w:leader="none"/>
        <w:tab w:val="left" w:pos="3402" w:leader="none"/>
        <w:tab w:val="right" w:pos="9498" w:leader="none"/>
      </w:tabs>
      <w:rPr>
        <w:rFonts w:ascii="GeosansLight;Rockwell" w:hAnsi="GeosansLight;Rockwell" w:cs="GeosansLight;Rockwell"/>
        <w:color w:val="17365D"/>
        <w:spacing w:val="-20"/>
        <w:sz w:val="24"/>
        <w:szCs w:val="24"/>
      </w:rPr>
    </w:pPr>
    <w:r>
      <w:rPr>
        <w:rFonts w:cs="Century Gothic" w:ascii="Century Gothic" w:hAnsi="Century Gothic"/>
        <w:color w:val="17365D"/>
        <w:spacing w:val="-20"/>
        <w:sz w:val="30"/>
        <w:szCs w:val="30"/>
      </w:rPr>
      <w:tab/>
      <w:tab/>
      <w:tab/>
      <w:tab/>
      <w:tab/>
    </w:r>
  </w:p>
  <w:p>
    <w:pPr>
      <w:pStyle w:val="Header"/>
      <w:rPr>
        <w:rFonts w:ascii="GeosansLight;Rockwell" w:hAnsi="GeosansLight;Rockwell" w:cs="GeosansLight;Rockwell"/>
        <w:color w:val="17365D"/>
        <w:spacing w:val="-20"/>
        <w:sz w:val="24"/>
        <w:szCs w:val="24"/>
      </w:rPr>
    </w:pPr>
    <w:r>
      <w:rPr>
        <w:rFonts w:cs="GeosansLight;Rockwell" w:ascii="GeosansLight;Rockwell" w:hAnsi="GeosansLight;Rockwell"/>
        <w:color w:val="17365D"/>
        <w:spacing w:val="-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Segoe U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2:00Z</dcterms:created>
  <dc:creator>energy</dc:creator>
  <dc:description/>
  <cp:keywords/>
  <dc:language>en-US</dc:language>
  <cp:lastModifiedBy>Sergio Turolla</cp:lastModifiedBy>
  <cp:lastPrinted>2013-11-28T11:33:00Z</cp:lastPrinted>
  <dcterms:modified xsi:type="dcterms:W3CDTF">2020-01-29T14:52:00Z</dcterms:modified>
  <cp:revision>2</cp:revision>
  <dc:subject/>
  <dc:title/>
</cp:coreProperties>
</file>